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26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77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204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6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3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1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06,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3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450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3,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,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,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5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прочистка трубопровода, ремонт системы водоснабжения ГВ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6,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03,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204,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454,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69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9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3T14:22:00Z</cp:lastPrinted>
  <dcterms:modified xsi:type="dcterms:W3CDTF">2020-03-18T10:30:00Z</dcterms:modified>
  <cp:revision>133</cp:revision>
  <dc:subject/>
  <dc:title>Доходы и расходы по ул</dc:title>
</cp:coreProperties>
</file>